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 В ЖУРНАЛ «ЭКОНОМИКА ВОСТОКА РОССИ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ДК 336.02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</w:rPr>
        <w:t>ТРАНСФОРМАЦИЯ СУЩНОСТИ, СОДЕРЖАНИЯ И ХАРАКТЕРА ПРЕДСТАВЛЕНИЯ КОЛИЧЕСТВЕННЫХ ДАННЫХ ОБ ИНВЕСТИЦИЯХ В ОСНОВНОЙ КАПИТА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ФАМИЛИЯ,</w:t>
      </w:r>
    </w:p>
    <w:p>
      <w:pPr>
        <w:pStyle w:val="Normal"/>
        <w:jc w:val="both"/>
        <w:rPr/>
      </w:pPr>
      <w:r>
        <w:rPr>
          <w:sz w:val="28"/>
          <w:szCs w:val="28"/>
        </w:rPr>
        <w:t>Ученая степ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yournam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our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/>
      </w:pPr>
      <w:r>
        <w:rPr>
          <w:sz w:val="28"/>
          <w:szCs w:val="28"/>
        </w:rPr>
        <w:t>В статье выполнен анализ концепций эффективности, применяемых при исследовании функционирования объектов экономики, приводится обзор классических подходов к оценке рыночной стоимости предприятий оборонно-промышленного комплекса, показано, что в них не принимается во внимание значительная часть нематериальных активов, недооценка которых приводит к существенному занижению итогового показателя сто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расчет, методология, рынок, стоимость, объект, эконом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FORMATION OF ESSENCE, NATURE AND CHARACTER OF QUANTITATIVE DATA REPRESENTATION ON THE FIXED CAPITAL INVESTMENTS</w:t>
      </w:r>
    </w:p>
    <w:p>
      <w:pPr>
        <w:pStyle w:val="Normal"/>
        <w:autoSpaceDE w:val="false"/>
        <w:ind w:firstLine="567"/>
        <w:jc w:val="both"/>
        <w:rPr>
          <w:rFonts w:eastAsia="Batang;바탕"/>
          <w:b/>
          <w:b/>
          <w:color w:val="000000"/>
          <w:sz w:val="28"/>
          <w:szCs w:val="28"/>
          <w:lang w:val="en-US" w:eastAsia="ko-KR"/>
        </w:rPr>
      </w:pPr>
      <w:r>
        <w:rPr>
          <w:rFonts w:eastAsia="Batang;바탕"/>
          <w:b/>
          <w:color w:val="000000"/>
          <w:sz w:val="28"/>
          <w:szCs w:val="28"/>
          <w:lang w:val="en-US" w:eastAsia="ko-K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. SUNNAME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ademic degre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i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of wor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yourname@your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BSTRACT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Ke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ords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содержит характеристику основной темы рукописи, проблемы объекта исследования, цели работы и ее результаты. Она раскрывает актуальность, степень разработки, объект, предмет, теоретико-методологическое и практическое значение темы. Объем аннотации не более 200 слов. В тексте аннотации следует употреблять стандартную терминологию и синтаксические конструкции, свойственные языку научной экономической литературы, а также значимые слова из материала для обеспечения автоматизированного поиска. Следует избегать сложных предлож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кращения и условные обозначения, кроме общепринятых в научных экономических текстах, используются в исключительных случаях. Имена собственные (фамилии, наименования организаций и др.) приводятся на языке первоисточника.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выбирают из текста материала и помещают отдельной строкой после аннотации перед текстом публикуемой рукописи. Ключевые слова приводятся в именительном падеже. </w:t>
      </w:r>
      <w:r>
        <w:rPr>
          <w:i/>
          <w:sz w:val="28"/>
          <w:szCs w:val="28"/>
        </w:rPr>
        <w:t>(не более 8 слов или словосочетаний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  <w:r>
        <w:rPr>
          <w:sz w:val="28"/>
          <w:szCs w:val="28"/>
        </w:rPr>
        <w:t xml:space="preserve"> Библиографическая часть статьи должна быть представлена </w:t>
      </w:r>
      <w:r>
        <w:rPr>
          <w:bCs/>
          <w:sz w:val="28"/>
          <w:szCs w:val="28"/>
        </w:rPr>
        <w:t>библиографическими ссылками</w:t>
      </w:r>
      <w:r>
        <w:rPr>
          <w:sz w:val="28"/>
          <w:szCs w:val="28"/>
        </w:rPr>
        <w:t xml:space="preserve"> (ГОСТ 7.0.5–2008) и библиографическими списками </w:t>
      </w:r>
      <w:r>
        <w:rPr>
          <w:bCs/>
          <w:sz w:val="28"/>
          <w:szCs w:val="28"/>
        </w:rPr>
        <w:t>в конце материала (раздел «Список литературы»)</w:t>
      </w:r>
      <w:r>
        <w:rPr>
          <w:sz w:val="28"/>
          <w:szCs w:val="28"/>
        </w:rPr>
        <w:t>. Использовать только актуальную литерату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унки</w:t>
      </w:r>
      <w:r>
        <w:rPr>
          <w:sz w:val="28"/>
          <w:szCs w:val="28"/>
        </w:rPr>
        <w:t xml:space="preserve"> размещаются в порядке их расположения в теле статьи, нумерация сплошная. Дополнительно рисунки прилагаются отдельными файлами. При оформлении рисунков и графиков избегать использование оттенков цветов, предпочтительнее использовать заливки со штрихование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написания и оформления списка литературы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я здоровья. Науч.-попул. газ. о здоровом образе жизни: прил. к журн. / «Аквапарк». М., 2012, № 1 – 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Актуальные проблемы современной науки. Информ.-аналит. журн. / учредитель ООО «Компания «Спутник +». 2012. № 1 – 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дникова Т.Б. Анализ и диагностика финансово-хозяйственной деятельности предприятия. М.: ИНФРА-М, 2012. С. 18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ишняков И. В. Модели и методы оценки коммерческих банков в условиях неопределенности. Дис. канд. экон. наук: 08.00.13. М., 2012. С. 234. Библиогр. : С. 220 –21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ов С.В., Шишкин А.Ф., Гордиенко Н.С. Теоретические и методологические подходы к оценке человеческого капитала // Финансы и кредит. – 2011. – № 22. – С. 32-3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стандарты оценки 2000. М.: РОО, 2003. С. 96 – 10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валев А.И., Привалов В.П. Анализ финансового состояния предприятия. М., 2012. С. 57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Основы теории финансового менеджмента. М.: Изд-во «Проспект», 2011. С. 49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злов К.К., Соколов Д.Г., Юдаева К.В. Инновационная активность российских фирм // Экономический журнал ВШЭ. – 2012. – № 3. – С. 8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а П.А., Флуд Н.А. Статистическая оценка инновационного развития// Вопросы статистики. – 2012. – № 2. – С. 7-8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оценки 2003. М.: РОО, 2012. С. 234 – 235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етодические рекомендации по определению рыночной стоимости земельных участков: распоряжение Министерства имущественных отношений РФ от 06.03.2002 № 568</w:t>
        <w:noBreakHyphen/>
        <w:t>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 утверждении порядка оценки стоимости чистых активов акционерных обществ: приказ Минфина России от 29.01.2003 № 10н, ФКЦБ РФ № 03-6/пз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едерального стандарта оценки «Общие понятия оценки, подходы к оценке и требования к проведению оценки (ФСО-1)»: приказ Минэкономразвития России от 20.07.2007 № 25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б утверждении Федерального стандарта оценки «Цель оценки и виды стоимости (ФСО-2)»: приказ Минэкономразвития России от 20.07.2007  № 255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едеральный стандарт оценки «Требования к отчету об оценке (ФСО-3)»: приказ Минэкономразвития России от 20.07.2007 № 254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ценка бизнеса: учебник / под ред. А.Г. Грязновой, М.А. Федотовой. М.: Финансы и статистика, 201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вод стандартов оценки Российского общества оценщиков, предназначенный для оценки стоимости имущества в Российской Федерации и в других странах СНГ (ССО РОО-2005) / Российское общество оценщиков. М.: РОО. 200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И.В., Веретенникова И.И. Экономика организаций (предприятий). М.: Изд-во «Проспект», 2012. С. 3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тандарты и правила оценочной деятельности некоммерческого партнерства «Саморегулируемая межрегиональная ассоциация специалистов-оценщиков»: оценка бизнеса, долей участия в бизнесе, ценных бумаг: совет директоров некоммерческого партнерства «Саморегулируемая межрегиональная ассоциация специалистов-оценщиков», протокол от 24.10.2006. № 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"О приватизации государственного и муниципального имущества" от 21.12.2001 N 178-ФЗ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б оценочной деятельности в Российской Федерации" от 29.07.1998 N 135-ФЗ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Художественная энциклопедия зарубежного классического искусства. Электрон. текстовые, граф., зв. дан. и прикладная прогр. (546 Мб). – М. : Большая Рос. энцикл. [и др.], 1996. – 1 электрон. опт. диск (CD-ROM) : зв., цв. ; 12 см + рук. пользователя (1 л.) + открытка (1 л.). – (Интерактивный мир). – Систем. требования: ПК 486 или выше; 8 Мб ОЗУ ; Windows 3.1 или Windows 95 ; SVGA 32768 и более цв. ; 640х480 ; 4х СD-ROM дисковод; 16-бит. зв. карта; мышь. – Загл. с экрана. – Диск и сопровод. материал помещены в контейнер 20х14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b/>
      <w:bCs/>
      <w:i/>
      <w:cap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name@yourmail.ru" TargetMode="External"/><Relationship Id="rId3" Type="http://schemas.openxmlformats.org/officeDocument/2006/relationships/hyperlink" Target="mailto:yourname@you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18:00Z</dcterms:created>
  <dc:creator>user</dc:creator>
  <dc:description/>
  <cp:keywords/>
  <dc:language>en-US</dc:language>
  <cp:lastModifiedBy>Платонов Николай Семенович</cp:lastModifiedBy>
  <cp:lastPrinted>2015-07-15T18:06:00Z</cp:lastPrinted>
  <dcterms:modified xsi:type="dcterms:W3CDTF">2021-10-15T01:18:00Z</dcterms:modified>
  <cp:revision>2</cp:revision>
  <dc:subject/>
  <dc:title>Пример оформления сведений об авторах</dc:title>
</cp:coreProperties>
</file>